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672"/>
        <w:gridCol w:w="2241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d-3 см (набор12 шт.) на блистере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10х22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62х22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опировальная А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линейка А6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3 прозрачная 100мк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2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нумерная с защитой от вскрытия 10х40 мм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кал. дн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1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07.04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0:48Z</dcterms:created>
  <dc:creator/>
  <dc:description/>
  <dc:language>en-US</dc:language>
  <cp:lastModifiedBy/>
  <cp:lastPrinted>1995-11-21T17:41:00Z</cp:lastPrinted>
  <dcterms:modified xsi:type="dcterms:W3CDTF">2023-03-02T16:00:49Z</dcterms:modified>
  <cp:revision>2</cp:revision>
  <dc:subject/>
  <dc:title/>
</cp:coreProperties>
</file>