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саева Анна Альбертовна, тел.: +7 816 2 99 79 57, e-mail: is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заточной 2А64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заточной 2А64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0"/>
        <w:gridCol w:w="2930"/>
        <w:gridCol w:w="2278"/>
      </w:tblGrid>
      <w:tr>
        <w:trPr/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08 00 00044] Станок заточной 2А64М [ед. измерения: шт]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заточной 2А64М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08 00 00064] Станок заточной 332Ф [ед. измерения: шт]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заточной 332Ф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марта 2023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марта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марта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54:45Z</dcterms:created>
  <dc:creator/>
  <dc:description/>
  <dc:language>en-US</dc:language>
  <cp:lastModifiedBy/>
  <cp:lastPrinted>1995-11-21T17:41:00Z</cp:lastPrinted>
  <dcterms:modified xsi:type="dcterms:W3CDTF">2023-03-02T13:54:46Z</dcterms:modified>
  <cp:revision>2</cp:revision>
  <dc:subject/>
  <dc:title/>
</cp:coreProperties>
</file>