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Rexnord (Лот 1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Rexnord (Лот 1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2160"/>
        <w:gridCol w:w="221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муфты Falk 1080T10D дет. 1 Rexnor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4298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для VIVA VS 21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573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омежуточный, зубчатый, фланцевый для муфты Falk 1080T10D дет. 3 Rexnor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4299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упругая к муфте Stell Flex GRID 1080D Rexnor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428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по адресу: 173012, Новгородская обл., г. Великий Новгород, Вяжищский проез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календарных дней с даты поставки на склад ПАО "Акрон"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лномочия от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с указанием комплектации и кода строки тендера. Приложить всю необходимую сертификационную и техническую документацию. Параллельно (отдельным файлом) предоставить КП (коммерческое предложение) с НДС и с указанием ключевых моментов: 1.Срок поставки (календ.дни). 2.Условия поставки - склад ПАО "Акрон" все расходы включены. 3.Условия оплаты - 100% в течение 15-20 календарных дней с даты поставки. 4.Срок действия предложения - 1 меся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3 1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57:47Z</dcterms:created>
  <dc:creator/>
  <dc:description/>
  <dc:language>en-US</dc:language>
  <cp:lastModifiedBy/>
  <cp:lastPrinted>1995-11-21T17:41:00Z</cp:lastPrinted>
  <dcterms:modified xsi:type="dcterms:W3CDTF">2023-03-01T15:57:47Z</dcterms:modified>
  <cp:revision>2</cp:revision>
  <dc:subject/>
  <dc:title/>
</cp:coreProperties>
</file>