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льфон 250940, насос Е-Р31 Bran Luebbe (Лот 47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вчинников Сергей Владимирович, тел.: +7 8162 99 73 32,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льфон 250940, насос Е-Р31 Bran Luebbe (Лот 47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08"/>
        <w:gridCol w:w="3437"/>
        <w:gridCol w:w="3093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льфон 250940 насос Е-Р31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 - 173012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6.2023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, склад ПАО "Акрон" - все расходы включены в стоимость предложе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(30 календарных дней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Референц-лист поставок, продолжительность работы на рынке. Полномочия от производител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начала предоставить ТП (техническое предложение) отдельными файлами с указанием количества и комплектации. Параллельно предоставить КП на условиях DDP, склад ПАО "Акрон" Великий Новгород. Срок действия КП - не менее 30 дней. ТП и КП обязательно дублировать на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лучение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3.2023 18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3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3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5:19:29Z</dcterms:created>
  <dc:creator/>
  <dc:description/>
  <dc:language>en-US</dc:language>
  <cp:lastModifiedBy/>
  <cp:lastPrinted>1995-11-21T17:41:00Z</cp:lastPrinted>
  <dcterms:modified xsi:type="dcterms:W3CDTF">2023-03-01T15:19:29Z</dcterms:modified>
  <cp:revision>2</cp:revision>
  <dc:subject/>
  <dc:title/>
</cp:coreProperties>
</file>