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моточасов СВ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+79210365410, e-mail: CvetkovaO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моточасов СВ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4"/>
        <w:gridCol w:w="3613"/>
        <w:gridCol w:w="3251"/>
      </w:tblGrid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моточасов СВН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указать с учётом доставки до склад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1:34Z</dcterms:created>
  <dc:creator/>
  <dc:description/>
  <dc:language>en-US</dc:language>
  <cp:lastModifiedBy/>
  <cp:lastPrinted>1995-11-21T17:41:00Z</cp:lastPrinted>
  <dcterms:modified xsi:type="dcterms:W3CDTF">2023-03-01T10:11:35Z</dcterms:modified>
  <cp:revision>2</cp:revision>
  <dc:subject/>
  <dc:title/>
</cp:coreProperties>
</file>