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марта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ргтехника - кабель и коммутатор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(V-129000-2023-1,5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алчугова Ксения Николаевна, тел.: +7(912) 068-73-49, e-mail: balchug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ргтехника - кабель и коммутатор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(V-129000-2023-1,5,7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04"/>
        <w:gridCol w:w="2870"/>
        <w:gridCol w:w="2464"/>
      </w:tblGrid>
      <w:tr>
        <w:trPr/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AMP 57535-5 UTP Cat.5e Box 305m 5YW Cat.5e</w:t>
            </w:r>
          </w:p>
        </w:tc>
        <w:tc>
          <w:tcPr>
            <w:tcW w:w="28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мутатор Zyxel GS-108S v2</w:t>
            </w:r>
          </w:p>
        </w:tc>
        <w:tc>
          <w:tcPr>
            <w:tcW w:w="28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а АО «ВКК» тер. Талицкого участка Верхнекамского месторождения калийно-магниевых солей, з/у 1 (ориент. пос Железнодорожный) Пермский край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рт-апрель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20 рабочих дней по факту поставки каждой парти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3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03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0:09:04Z</dcterms:created>
  <dc:creator/>
  <dc:description/>
  <dc:language>en-US</dc:language>
  <cp:lastModifiedBy/>
  <cp:lastPrinted>1995-11-21T17:41:00Z</cp:lastPrinted>
  <dcterms:modified xsi:type="dcterms:W3CDTF">2023-03-01T10:09:04Z</dcterms:modified>
  <cp:revision>2</cp:revision>
  <dc:subject/>
  <dc:title/>
</cp:coreProperties>
</file>