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314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ороколетова Марина Александровна, тел.: 8(81555)2-72-26, e-mail: SorokoletovaM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, Преобразователь Moxa, Разделители,Счетчик жидкости , Рел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, Преобразователь Moxa,  Разделители,Счетчик жидкости , Рел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8"/>
        <w:gridCol w:w="3499"/>
        <w:gridCol w:w="1741"/>
      </w:tblGrid>
      <w:tr>
        <w:trPr/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1 00 00058] Преобразователь ИПМ 0399/М3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ПМ 0399/М3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2 00 00223] Реле давления WIKA S-10 Pн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давления WIKA S-10 Pн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455] Пребразователь давления ПД100-ДИ 0,6-311-1,0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бразователь давления ПД100-ДИ 0,6-311-1,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7 01 00 00011] Счетчик жидкости ППО-40-0,6СУ(6,0-60сСТ)-0,5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жидкости ППО-40-0,6СУ(6,0-60сСТ)-0,5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5 00 00002] Преобразователь Moxa MB 3270 2 Port RS-232/422/485 Modbus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Moxa MB 3270 2 Port RS-232/422/485 Modbus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285] Разделитель мембранный РМ 5319СМ-01-10-М20х1,5-Ор-Р3м-Ш1 100 х 82 М20х1,5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мембранный РМ 5319СМ-01-10-М20х1,5-Ор-Р3м-Ш1 100 х 82 М20х1,5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1 00 00061] Преобразователь измерительный 707082 (dTRANS T07 T) JUMO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707082 (dTRANS T07 T) JUMO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4 00 00284] Разделитель мембранный РМ 5319СМ-01-10-М20х1,5-Ор-Ш1 100 х 82 М20х1,5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мембранный РМ 5319СМ-01-10-М20х1,5-Ор-Ш1 100 х 82 М20х1,5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1 00 00032] Преобразователь ИПМ 0399/М0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ПМ 0399/М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1 00 00051] Преобразователь измерительный СМД-11М [ед. измерения: компл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змерительный СМД-11М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6 01 00 00041] Преобразователь ИПМ 0399/М2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ПМ 0399/М2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790] Манометр ДМ-3-100Р(0-10)кг/см2, Кл.1,5 М20х1,5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-3-100Р(0-10)кг/см2, Кл.1,5 М20х1,5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01 00 00297] Пускатель интелектуальный 3RK1301-0CB10-0AB4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скатель интелектуальный 3RK1301-0CB10-0AB4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11 00 00065] Регулятор мощности тиристорный zvel-3-с-zt-100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мощности тиристорный zvel-3-с-zt-10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8 00 00086] Преобразователь уровня FTW325-72A1A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уровня FTW325-72A1A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9 01 00 00074] Преобразователь импульсов БОИ-3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импульсов БОИ-3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294] Преобразователь давления Метран-150 TG3 (0-6МПа) 2G 2 1 A M5 2F 2 В1 К03 РА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Метран-150 TG3 (0-6МПа) 2G 2 1 A M5 2F 2 В1 К03 РА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5 00 00011] Преобразователь давления Метран-150CD2 (0-63кПа) 2 2 1 1 L3 A M5 IM D5 2 B4 K14 PA [ед. измерения: шт]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Метран-150CD2 (0-63кПа) 2 2 1 1 L3 A M5 IM D5 2 B4 K14 PA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ОЛЕНИЙ РУЧ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7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5 марта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марта 2023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5 марта 2023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 марта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распоряжение руководител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25:31Z</dcterms:created>
  <dc:creator/>
  <dc:description/>
  <dc:language>en-US</dc:language>
  <cp:lastModifiedBy/>
  <cp:lastPrinted>1995-11-21T17:41:00Z</cp:lastPrinted>
  <dcterms:modified xsi:type="dcterms:W3CDTF">2023-03-01T08:25:31Z</dcterms:modified>
  <cp:revision>2</cp:revision>
  <dc:subject/>
  <dc:title/>
</cp:coreProperties>
</file>