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1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агулянт «Аква-Аурат 30», Сорбент для нефтепродуктов GO "ГК Терра Эколог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агулянт «Аква-Аурат 30», Сорбент для нефтепродуктов GO "ГК Терра Эколог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80"/>
        <w:gridCol w:w="172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20] Сорбент для нефтепродуктов GO "ГК Терра Экология" сорбционная емкость–до 15 литров на кг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бент для нефтепродуктов GO "ГК Терра Экология" сорбционная емкость–до 15 литров на кг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50] Коагулянт «Аква-Аурат 30» (полиоксиалюминиум хлорид)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агулянт «Аква-Аурат 30» (полиоксиалюминиум хлорид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0:24Z</dcterms:created>
  <dc:creator/>
  <dc:description/>
  <dc:language>en-US</dc:language>
  <cp:lastModifiedBy/>
  <cp:lastPrinted>1995-11-21T17:41:00Z</cp:lastPrinted>
  <dcterms:modified xsi:type="dcterms:W3CDTF">2023-02-28T11:50:25Z</dcterms:modified>
  <cp:revision>2</cp:revision>
  <dc:subject/>
  <dc:title/>
</cp:coreProperties>
</file>