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1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ПРОЦЕСС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ПРОЦЕСС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2"/>
        <w:gridCol w:w="187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32] Контроллер Siemens LOGO! 24 6ED1052-2CC01-0BA6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LOGO! 24 6ED1052-2CC01-0BA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43] Контроллер Fastwel I/O CPM703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75] Контроллер Unitronics V570-57-T20B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nitronics V570-57-T20B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1] Магнетрон м/в печь PUSCHNER MUEGGE MB (2340A - 140BW)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86] Панель оператора KP300 Basic mono 6AV6 647-0AH11-3AX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KP300 Basic mono 6AV6 647-0AH11-3AX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70] Контроллер температурный Delta Electronics DTK4848C01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емпературный Delta Electronics DTK4848C0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17] Процессор CPU 1214C 214-1AG40-0XB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38] Контроллер КВ-006.2 (LCD, 4-20мА)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6] Контроллер КВ-006.4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29] Насос ГУР 8150641 VOLVO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-СКЛАД ПОКУПАТЕЛЯ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НТРОЛЛЕРЫ, ПРОЦЕССО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ГУР 8150641 VOLVO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из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7:00Z</dcterms:created>
  <dc:creator/>
  <dc:description/>
  <dc:language>en-US</dc:language>
  <cp:lastModifiedBy/>
  <cp:lastPrinted>1995-11-21T17:41:00Z</cp:lastPrinted>
  <dcterms:modified xsi:type="dcterms:W3CDTF">2023-02-28T11:47:01Z</dcterms:modified>
  <cp:revision>2</cp:revision>
  <dc:subject/>
  <dc:title/>
</cp:coreProperties>
</file>