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линдры гидравлические и другие запасные части Metso (Oper-18- 71300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линдры гидравлические и другие запасные части Metso (Oper-18- 71300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1"/>
        <w:gridCol w:w="3418"/>
        <w:gridCol w:w="2289"/>
      </w:tblGrid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опорный Metso кат № SN329700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арнирный (узел в сборе) Metso кат.№ 1035802763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 клиновая MV-819-839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554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V-образное Metso кат № SN323854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становочное Metso кат № SN317762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240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SN 300074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551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3 09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1:49Z</dcterms:created>
  <dc:creator/>
  <dc:description/>
  <dc:language>en-US</dc:language>
  <cp:lastModifiedBy/>
  <cp:lastPrinted>1995-11-21T17:41:00Z</cp:lastPrinted>
  <dcterms:modified xsi:type="dcterms:W3CDTF">2023-02-28T11:31:49Z</dcterms:modified>
  <cp:revision>2</cp:revision>
  <dc:subject/>
  <dc:title/>
</cp:coreProperties>
</file>