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(противопожарные, металлические утепленн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(противопожарные, металлические утепленн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8"/>
        <w:gridCol w:w="4516"/>
        <w:gridCol w:w="1604"/>
      </w:tblGrid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ОМ-01МТ- I-60 однопольный лев. 2100 х 1110 мм стальной RAL9002 EI 60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В-6. По ППС-01-2012 ТУ5284-839-78378018-2012. Дверь противопожарная типа "ДОМ-01МТ-I-60",однопольная, сплошная, 1110х2100(h), левое открывание,RAL9002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ОМ-01МГ- I-90 однопольный лев. 2100 х 1010 мм стальной RAL9002 EI 60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В-3. По ППС-01-2012 ТУ5284-839-78378018-2012. Дверь противопожарная герметичная типа "ДОМ-01МГ-I-90",однопольная, сплошная, 1010х2100(h), левое открывание,RAL9002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, П, Прг, Н, 2100-1000 М3 (правая створка 2100х1000) ГОСТ 31173-2016 утепленный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2 ДОМ-01МГ- II-90 двупольный, раб. створка левая 2100 х 1210 мм стальной RAL9002 EI 60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В-2. По ППС-01-2012 ТУ5284-839-78378018-2012. Дверь противопожарная герметичная типа "ДОМ-01МГ-II-90",двухпольная, сплошная, 1210х2100(h), рабочая створка левая (900 мм), RAL9002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ОМ-01МГ- I-90 однопольный прав. 2100 х 1010 мм стальной RAL9002 EI 60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В-1. о ППС-01-2012 ТУ5284-839-78378018-2012. Дверь противопожарная герметичная типа "ДОМ-01МГ-I-90",однопольная, сплошная, 1010х2100(h), правое открывание,RAL9002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, Л, Прг, Н, 2100-1000 М3 ГОСТ 31173-2016 утепленный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марта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Размеры указаны по проему. Учитывать при оформлении КП.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3 14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6:41Z</dcterms:created>
  <dc:creator/>
  <dc:description/>
  <dc:language>en-US</dc:language>
  <cp:lastModifiedBy/>
  <cp:lastPrinted>1995-11-21T17:41:00Z</cp:lastPrinted>
  <dcterms:modified xsi:type="dcterms:W3CDTF">2023-02-28T11:16:41Z</dcterms:modified>
  <cp:revision>2</cp:revision>
  <dc:subject/>
  <dc:title/>
</cp:coreProperties>
</file>