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двер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двер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9"/>
        <w:gridCol w:w="2410"/>
        <w:gridCol w:w="2259"/>
      </w:tblGrid>
      <w:tr>
        <w:trPr/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А Оп,Пр,ПРг,Н 2100х1100 металлический 1 утепленны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Д2. ГОСТ 31173-2016.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А Оп,Пр,ПРг,Н 2100х1000 металлический 1 утепленны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Д3. ГОСТ 31173-2016.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А Оп,Л,ПРг,Н 2100х1100 металлический 1 утепленны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Д4. ГОСТ 31173-2016.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В О Оп, Пр, Р 2100х1000 ПВХ 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Д5. ГОСТ 30970-2014.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А Дп,Л,ПРг,Н 2100х1300 металлический 2 утепленны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Д1. ГОСТ 31173-2016.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2.2023 13:0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3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3.2023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3.2023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55:49Z</dcterms:created>
  <dc:creator/>
  <dc:description/>
  <dc:language>en-US</dc:language>
  <cp:lastModifiedBy/>
  <cp:lastPrinted>1995-11-21T17:41:00Z</cp:lastPrinted>
  <dcterms:modified xsi:type="dcterms:W3CDTF">2023-02-28T10:55:49Z</dcterms:modified>
  <cp:revision>2</cp:revision>
  <dc:subject/>
  <dc:title/>
</cp:coreProperties>
</file>