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.тех.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.тех.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1"/>
        <w:gridCol w:w="3631"/>
        <w:gridCol w:w="2126"/>
      </w:tblGrid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ПП 25х2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d.2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25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держатель для труб ПВХ d.2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32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2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держатель для труб ПВХ d.25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50 L=200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радиаторный прямой пайка DN20 1/2" PP-R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d.25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25х3/4" ВР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ВХ 90град. d.50/5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опора ПП d.5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25х3/4" НР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45° d.2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20х3/4" ВР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25мм L=2000мм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20х3/4" НР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рубный 50 стальной с резиновым профилем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рубный 50 стальной с резиновым профилем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5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держатель для труб ПВХ d.32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ВХ 45град. d.5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ВХ 87град. d.5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45° d.25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32х32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ALTEC приварной 1" (25) вн полипропилен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рубный 20 стальной с резиновым профилем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трубопровода д.20 с уплотнением из резины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ПП 20х3/4" НР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45°d.32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20 L=200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рубный 1/2' стальной с резиновым профилем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трубопровода 1/2" с уплотнением из резины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рубный 1' (32-35) стальной с резиновым профилем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трубопровода 1" с уплотнением из резины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ВХ d.110х5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d.32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32 L=200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ПП 25х3/4" НР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ВХ d.5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ё декада марта 2023г. с возможностью досрочной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3 13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37:02Z</dcterms:created>
  <dc:creator/>
  <dc:description/>
  <dc:language>en-US</dc:language>
  <cp:lastModifiedBy/>
  <cp:lastPrinted>1995-11-21T17:41:00Z</cp:lastPrinted>
  <dcterms:modified xsi:type="dcterms:W3CDTF">2023-02-28T10:37:03Z</dcterms:modified>
  <cp:revision>2</cp:revision>
  <dc:subject/>
  <dc:title/>
</cp:coreProperties>
</file>