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вшей KOMATS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вшей KOMATSU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2651"/>
        <w:gridCol w:w="2216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120XS145CC KOMATSU PC-20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90XS115CC KOMATSU PC-125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правая WS130R KOMATSU РС-2000 Hensley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 центральная WS140 KOMATSU РС-2000 Hensley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левая WS130L KOMATSU РС-2000 Hensley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щеки вертикальная 125-0800 PC-1250/WA-800 MTG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1250 кат.№300XS11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350XS11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2000 кат.№443XS14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межзубьевая кат. 3000906HX Экскаватор Komatsu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2:30Z</dcterms:created>
  <dc:creator/>
  <dc:description/>
  <dc:language>en-US</dc:language>
  <cp:lastModifiedBy/>
  <cp:lastPrinted>1995-11-21T17:41:00Z</cp:lastPrinted>
  <dcterms:modified xsi:type="dcterms:W3CDTF">2023-02-28T10:12:30Z</dcterms:modified>
  <cp:revision>2</cp:revision>
  <dc:subject/>
  <dc:title/>
</cp:coreProperties>
</file>