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роллеры / Samba, Direct Logic, PLC Unitronics, Topco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роллеры / Samba, Direct Logic, PLC Unitronics, Topco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9"/>
        <w:gridCol w:w="2599"/>
        <w:gridCol w:w="2160"/>
      </w:tblGrid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Samba SM35-J-T20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полевой Topcon FC-500 с программным обеспечением MAGNET Field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Direct Logic 06 DO-06DD1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локальный PLC Unitronics M91-2-R6-ZK1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34:26Z</dcterms:created>
  <dc:creator/>
  <dc:description/>
  <dc:language>en-US</dc:language>
  <cp:lastModifiedBy/>
  <cp:lastPrinted>1995-11-21T17:41:00Z</cp:lastPrinted>
  <dcterms:modified xsi:type="dcterms:W3CDTF">2023-02-28T07:34:27Z</dcterms:modified>
  <cp:revision>2</cp:revision>
  <dc:subject/>
  <dc:title/>
</cp:coreProperties>
</file>