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ЗИП Karch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ЗИП Karch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694"/>
        <w:gridCol w:w="226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боковое 5.394-833 Karcher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тыльное 5.394-834 Karcher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6.348-409 Karcher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6.348-452 4PJ для Karcher KM 90/60 R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Karcher 5 Compact (1.630-750.0) ВД 145бар,500л/ч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V-образный X10 LW 622 6.348-448 для Karcher KM 90/60 R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V-образный XPZ10 LW 1500 6.348-449 для Karcher KM 90/60 R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0:13Z</dcterms:created>
  <dc:creator/>
  <dc:description/>
  <dc:language>en-US</dc:language>
  <cp:lastModifiedBy/>
  <cp:lastPrinted>1995-11-21T17:41:00Z</cp:lastPrinted>
  <dcterms:modified xsi:type="dcterms:W3CDTF">2023-02-28T07:30:13Z</dcterms:modified>
  <cp:revision>2</cp:revision>
  <dc:subject/>
  <dc:title/>
</cp:coreProperties>
</file>