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(V-121000-oper-54-58, 238,239,241-256,258,25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(V-121000-oper-54-58, 238,239,241-256,258,25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1"/>
        <w:gridCol w:w="6028"/>
        <w:gridCol w:w="1629"/>
      </w:tblGrid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 Ст3сп; ГОСТ 34028-2016, Ст3сп; Ст3сп/пс. Арматура ф8 А240, с учетом коэф. расх 3% (ГОСТ 34028-2016).; Ст3сп. ГОСТ 34028-2016.; Ст3сп/пс. Арматура ф8 А240, с учетом коэф. расх 3% (ГОСТ 34028-2016).; ГОСТ 34028-2016 Ст3сп; ГОСТ 34028-2016 Ст3сп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75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3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 Ст3сп; ГОСТ Р 52544-2006, Ст3сп/Ст3пс; ГОСТ 34028-2016 Ст3сп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58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ф10 А400, с учетом коэф. расх 3% (ГОСТ 34028-2016).; ГОСТ 34028-2016; ГОСТ 34028-2016; ГОСТ 34028-2016.; Арматура ф10 А400, с учетом коэф. расх 3% (ГОСТ 34028-2016).; ГОСТ 34028-2016; ГОСТ 34028-2016; ГОСТ 34028-2016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88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2мм ст.3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 Ст3сп; Ст3сп. ГОСТ 34028-2016.; Ст3сп. ГОСТ 34028-2016.; ГОСТ 34028-2016 Ст3сп; Ст3сп. ГОСТ 34028-2016.; ГОСТ 34028-2016 Ст3сп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48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2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8мм ст.3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 Ст3сп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8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28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6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; Арматура ф16 А400, с учетом коэф. расх 3% (ГОСТ 34028-2016).; ГОСТ 34028-2016; ГОСТ 34028-2016; ГОСТ 34028-2016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82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6мм ст.3сп3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3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0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.59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8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10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4мм ст.3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 ГОСТ 34028-2016.; Ст3сп. ГОСТ 34028-2016.; Ст3сп. ГОСТ 34028-2016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38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, Ст3сп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5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4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; Арматура ф14 А400, с учетом коэф. расх 3% (ГОСТ 34028-2016).; Арматура ф14 А400, с учетом коэф. расх 3% (ГОСТ 34028-2016).; Арматура ф14 А400, с учетом коэф. расх 3% (ГОСТ 34028-2016)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64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6мм ст.3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 Ст3сп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2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32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9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2мм ст.3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, Ст3сп/Ст3пс; ГОСТ 34028-2016, Ст3сп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3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5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; ГОСТ 34028-2016; ГОСТ 34028-2016; ГОСТ 34028-2016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81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25мм ст.3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 Ст3сп; Ст3пс. ГОСТ 34028-2016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8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сп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/пс. Арматура ф10 А240, с учетом коэф. расх 3% (ГОСТ 34028-2016).; ГОСТ 34028-2016, Ст3сп; Ст3сп. ГОСТ 34028-2016.; Ст3сп/пс. Арматура ф10 А240, с учетом коэф. расх 3% (ГОСТ 34028-2016)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40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2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; ГОСТ 34028-2016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88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25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; ГОСТ 34028-2016; ГОСТ 34028-2016; ГОСТ 34028-2016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62 (т)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0мм ст.25Г2С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; ГОСТ 34028-2016; ГОСТ 34028-2016; ГОСТ 34028-2016; ГОСТ 34028-2016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9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3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03:40Z</dcterms:created>
  <dc:creator/>
  <dc:description/>
  <dc:language>en-US</dc:language>
  <cp:lastModifiedBy/>
  <cp:lastPrinted>1995-11-21T17:41:00Z</cp:lastPrinted>
  <dcterms:modified xsi:type="dcterms:W3CDTF">2023-02-28T04:03:40Z</dcterms:modified>
  <cp:revision>2</cp:revision>
  <dc:subject/>
  <dc:title/>
</cp:coreProperties>
</file>