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0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Евгений Владимирович, тел.: 88155527402, e-mail: IvanovE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техники Эпирок -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техники Эпирок -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264"/>
        <w:gridCol w:w="1863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90] Прокладка ПДМ ST1030 55415356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, 5541535600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7] Шкив коленчатого вала Epiroc 5590013096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оленчатого вала Epiroc 5590013096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42] Пружина Epiroc 3128308372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Epiroc 3128308372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5] Клапан загрузки ПГА Epiroc 554029446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ки ПГА Epiroc 554029446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41] Уплотнение Epiroc 6651000073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1000073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83] Сальник уплотнительный EPIROC Simba M6C 55342526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плотнительный EPIROC Simba M6C 55342526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11] Втулка , 5541539100 МТ436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41539100 МТ436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6] Адаптер Epiroc 5590012459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Epiroc 5590012459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3] Гидроцилиндр Epiroc 5590019461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Epiroc 559001946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4] Комплект подшипников ШС Epiroc 6060002141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ШС Epiroc 606000214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1] Гидроцилиндр Epiroc 559001341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Epiroc 559001341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72] Комплект уплотнений Epiroc 6060002095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Epiroc 606000209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04] Комплект уплотнений 5580016740 ST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5580016740 S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09] Комплект ремонтный 5580016741 ST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5580016741 S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06] Насос смазочный 5580009759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5580009759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61] Бугель , 5575700387 ST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гель , 5575700387 ST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02] Патрубок воздушной системы 5560007700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шной системы 5560007700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37] Уплотнение 665070072 Simba M6C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665070072 Simba M6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00] Вал карданный 5580108392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5580108392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39] Уплотнение Epiroc 665930085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93008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38] Уплотнение Epiroc 6659193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9193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80] Зажим хомута ПДМ ST1030 55350503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хомута ПДМ ST1030 55350503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22] Комплект уплотнений гидроцилиндра 6060002136 EPIROC [ед. измерения: компл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6060002136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5] Болт шестигранный М30х200 EPIROC 55410257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200 EPIROC 55410257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64] Крестовина карданного вала 5590018143 EPIROC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5590018143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85] Ремкомплект г/ц подъема кузова 5535297200 MT 436 B Epiroc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/ц подъема кузова 5535297200 MT 436 B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21] Комплект уплотнений гидроцилиндра 6060002142 EPIROC [ед. измерения: компл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6060002142 EPIROC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107] Прокладка согласующего редуктора Epiroc 55415355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огласующего редуктора Epiroc 55415355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18] Рука дворника ПДМ ST1030 5580023915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 дворника , 5580023915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19] Мотор ПДМ ST1030 559001226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, 5590012260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91] Компрессор ДВС 5580090906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ДВС 5580090906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71] Дисплей , 9106972223 ST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лей , 9106972223 ST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72] Патрубок , 5580003664 ST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, 5580003664 ST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35] Аккумулятор Epiroc 5580002846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Epiroc 5580002846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31] Грязесъемник , 5580002602 ST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2 S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34] Радиатор масляный 5580024766 EPIROC ST-14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580024766 EPIROC ST-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33] Подшипник , 5590000233 ST103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90000233 ST10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06] Цилиндр для cамоходной буровой установки EPIROC 3128313403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cамоходной буровой установки EPIROC 3128313403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3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февраля 2023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/ч для техники Эпирок - 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даптер Epiroc 5590012459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ля отдельной проработ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9:30Z</dcterms:created>
  <dc:creator/>
  <dc:description/>
  <dc:language>en-US</dc:language>
  <cp:lastModifiedBy/>
  <cp:lastPrinted>1995-11-21T17:41:00Z</cp:lastPrinted>
  <dcterms:modified xsi:type="dcterms:W3CDTF">2023-02-27T13:59:30Z</dcterms:modified>
  <cp:revision>2</cp:revision>
  <dc:subject/>
  <dc:title/>
</cp:coreProperties>
</file>