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е шины для спец.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шины для спец.техник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ортек 21.3/70R24 H-05 16PR повышенной проходимост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00х500-508 ИД-П28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.5R25 L-3 209A2 Triangle TB516TL погрузчики поверхностные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0R17.5 143/141J NT202 для автотрал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0 150/146 Кама И-68А радиальная с камерой 16й слойност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 шип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2.00R20 20PR 160D Омскшина ИЯ-24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 (шип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LLIANCE TOUGH TRAC 400/80-2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450-50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200х500-50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Mitas EM60 PR32 26,5- R2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610 Kenda 10.00-20 16PR Kinetics V3-02-2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 шип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60 R 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Bridgestone Alenza 001 265/60R18 265/ 60 18 S летняя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 R16 (зимняя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LT265/60 R18 119/116S BFGoodrich All Terrain T/A KO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5/60R18 265/ 60 18 114 s зимняя,шипованная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6:41Z</dcterms:created>
  <dc:creator/>
  <dc:description/>
  <dc:language>en-US</dc:language>
  <cp:lastModifiedBy/>
  <cp:lastPrinted>1995-11-21T17:41:00Z</cp:lastPrinted>
  <dcterms:modified xsi:type="dcterms:W3CDTF">2023-02-27T10:46:42Z</dcterms:modified>
  <cp:revision>2</cp:revision>
  <dc:subject/>
  <dc:title/>
</cp:coreProperties>
</file>