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, Преобразователь Moxa, Разделители,Счетчик жидкости , Рел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, Преобразователь Moxa,  Разделители,Счетчик жидкости , Рел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WIKA S-10 Pн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жидкости ППО-40-0,6СУ(6,0-60сСТ)-0,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MB 3270 2 Port RS-232/422/485 Modbus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19СМ-01-10-М20х1,5-Ор-Р3м-Ш1 100 х 82 М20х1,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707082 (dTRANS T07 T) JUMO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19СМ-01-10-М20х1,5-Ор-Ш1 100 х 82 М20х1,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СМД-11М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3-100Р(0-10)кг/см2, Кл.1,5 М20х1,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интелектуальный 3RK1301-0CB10-0AB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мощности тиристорный zvel-3-с-zt-1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W325-72A1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мпульсов БОИ-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Метран-150 TG3 (0-6МПа) 2G 2 1 A M5 2F 2 В1 К03 Р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Метран-150CD2 (0-63кПа) 2 2 1 1 L3 A M5 IM D5 2 B4 K14 P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. ПРЕДОПЛАТА НЕ РАССМАТРИВАЕТС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7:36Z</dcterms:created>
  <dc:creator/>
  <dc:description/>
  <dc:language>en-US</dc:language>
  <cp:lastModifiedBy/>
  <cp:lastPrinted>1995-11-21T17:41:00Z</cp:lastPrinted>
  <dcterms:modified xsi:type="dcterms:W3CDTF">2023-02-27T08:47:36Z</dcterms:modified>
  <cp:revision>2</cp:revision>
  <dc:subject/>
  <dc:title/>
</cp:coreProperties>
</file>