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2"/>
        <w:gridCol w:w="3064"/>
        <w:gridCol w:w="2682"/>
      </w:tblGrid>
      <w:tr>
        <w:trPr/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3пс ОСТ 36-146-8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ХБ- А- ст.3пс ОСТ 36-146-8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КХ- А11- ст.3пс ОСТ 36-146-8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ст.3 ОСТ 36-146-8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ТХ- АС10- ст3 ОСТ 36-146-8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.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ХБ- А- Ст.3 ОСТ 36-146-8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Б- ст.3кп ОСТ 36-146-8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ХБ- Б- Ст3пс ОСТ 36-146-8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ХБ- А- ст.3 ОСТ 36-146-8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ст.3кп ОСТ 36-146-8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3пс ОСТ 36-146-8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Б- ст.3кп ОСТ 36-146-88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"Акрон, силами и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, в течении 20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0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6:36Z</dcterms:created>
  <dc:creator/>
  <dc:description/>
  <dc:language>en-US</dc:language>
  <cp:lastModifiedBy/>
  <cp:lastPrinted>1995-11-21T17:41:00Z</cp:lastPrinted>
  <dcterms:modified xsi:type="dcterms:W3CDTF">2023-02-27T08:26:37Z</dcterms:modified>
  <cp:revision>2</cp:revision>
  <dc:subject/>
  <dc:title/>
</cp:coreProperties>
</file>