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Ы, ПРОЦЕСС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Ы, ПРОЦЕСС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iemens LOGO! 24 6ED1052-2CC01-0BA6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Fastwel I/O CPM703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Unitronics V570-57-T20B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рон м/в печь PUSCHNER MUEGGE MB (2340A - 140BW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KP300 Basic mono 6AV6 647-0AH11-3AX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емпературный Delta Electronics DTK4848C0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CPU 1214C 214-1AG40-0XB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В-006.2 (LCD, 4-20мА)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В-006.4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8150641 VOLVO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-СКЛАД ПОКУПАТЕЛ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. ПРЕДОПЛАТА НЕ РАССМАТРИВАЕТС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3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0:13Z</dcterms:created>
  <dc:creator/>
  <dc:description/>
  <dc:language>en-US</dc:language>
  <cp:lastModifiedBy/>
  <cp:lastPrinted>1995-11-21T17:41:00Z</cp:lastPrinted>
  <dcterms:modified xsi:type="dcterms:W3CDTF">2023-02-27T08:00:14Z</dcterms:modified>
  <cp:revision>2</cp:revision>
  <dc:subject/>
  <dc:title/>
</cp:coreProperties>
</file>