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6"/>
        <w:gridCol w:w="2728"/>
        <w:gridCol w:w="2304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90-30-11-13 1SFL487002R13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T25М7 D 4P (4НО)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65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16-30-11-13 2P/100/250V 1SFL427001R13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 1181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120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2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2500-380АС-Б-УХЛ4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40-30-11-13 1SFL447001R13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2-1,14-6,3/630-У3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5-30-11-13 1SBL387001R13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 12-063100-63А-42АС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091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-533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11 1SBL347001R11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85-30-11 185А 380V 1SFL491001R851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650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5115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А 75-30-0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BD 380В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0:45Z</dcterms:created>
  <dc:creator/>
  <dc:description/>
  <dc:language>en-US</dc:language>
  <cp:lastModifiedBy/>
  <cp:lastPrinted>1995-11-21T17:41:00Z</cp:lastPrinted>
  <dcterms:modified xsi:type="dcterms:W3CDTF">2023-02-27T07:10:45Z</dcterms:modified>
  <cp:revision>2</cp:revision>
  <dc:subject/>
  <dc:title/>
</cp:coreProperties>
</file>