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 HP, РЭН,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 HP, РЭН,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3813"/>
        <w:gridCol w:w="1502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63] Компьютер HP ProDesk 400 G6 MT/ ID 31672547/ Core i5-9500/ 8GB DDR4/ 256GB SSD/ Клавиатура USB/ Мышка USB/Пакет расш. гарантии UF360E/ MS Win10Pro 64-bit/ Лицензия электронная ESD, MS Office Home and Business 2019, T5D-03189 [ед. измерения: шт]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6 MT/ ID 31672547/ Core i5-9500/ 8GB DDR4/ 256GB SSD/ Клавиатура USB/ Мышка USB/Пакет расш. гарантии UF360E/ MS Win10Pro 64-bit/ Лицензия электронная ESD, MS Office Home and Business 2019, T5D-0318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40] Компьютер HP ProDesk 400 G5 MT/ ID 29872382/ Core i5-8500/ 8GB DDR4/ 256GB SSD/ Клавиатура USB/ Мышка USB/ Пакет расш. гарантии UF360E/ MS Win10 Pro 64-bit [ед. измерения: шт]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 MT/ ID 29872382/ Core i5-8500/ 8GB DDR4/ 256GB SSD/ Клавиатура USB/ Мышка USB/ Пакет расш. гарантии UF360E/ MS Win10 Pro 64-bit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80] Компьютер HP ProDesk 400 G6 Mini (1C6Y8EA) Intel® Core ™ i5-10500T 8 Гб DDR4-2666 SSD 256Gb монтажный кронштейн HP B300, мышь USB, клавиатура USB Windows 10 Pro Microsoft Office Home and Business 2019 32/64 Russian Only [ед. измерения: шт]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6 Mini (1C6Y8EA) Intel® Core ™ i5-10500T 8 Гб DDR4-2666 SSD 256Gb монтажный кронштейн HP B300, мышь USB, клавиатура USB Windows 10 Pro Microsoft Office Home and Business 2019 32/64 Russian Only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87] Компьютер настольный HP HP ProDesk 400 G6 Mini (1C6Y8EA) i5-10500T 8 Gb 256 Gb Windows 10 Pro [ед. измерения: шт]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настольный HP HP ProDesk 400 G6 Mini (1C6Y8EA) i5-10500T 8 Gb 256 Gb Windows 10 Pro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97] Компьютер HP EliteDesk 800 G6 TWR/ Core i5-10500/ 16GB DDR4/ 256GB SSD/ NVIDIA GeForce RTX2060 Super 8GB/ Клавиатура USB/ Мышка USB/ MS Win10Pro 64-bit/ Лицензия электронная ESD, MS Office Home and Business 2021, T5D-03484 [ед. измерения: шт]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Core i5-10500/ 16GB DDR4/ 256GB SSD/ NVIDIA GeForce RTX2060 Super 8GB/ Клавиатура USB/ Мышка USB/ MS Win10Pro 64-bit/ Лицензия электронная ESD, MS Office Home and Business 2021, T5D-0348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56] 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 [ед. измерения: шт]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90] Блок системный HP Z2 G5 MT i5-10500 32Gb 256SSD+1Tb Quadro P620 2Gb Win10Pro [ед. измерения: шт]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стемный HP Z2 G5 MT i5-10500 32Gb 256SSD+1Tb Quadro P620 2Gb Win10Pro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1:17Z</dcterms:created>
  <dc:creator/>
  <dc:description/>
  <dc:language>en-US</dc:language>
  <cp:lastModifiedBy/>
  <cp:lastPrinted>1995-11-21T17:41:00Z</cp:lastPrinted>
  <dcterms:modified xsi:type="dcterms:W3CDTF">2023-02-23T11:21:17Z</dcterms:modified>
  <cp:revision>2</cp:revision>
  <dc:subject/>
  <dc:title/>
</cp:coreProperties>
</file>