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5"/>
        <w:gridCol w:w="4476"/>
        <w:gridCol w:w="1827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ефлекс-радарный Optiflex 1300 C (Krohe) зонд 2150мм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волновой уровнемер поз.LGT628E001 в соответствии с опросным листом 07277-878,878А-АТХ2.ОЛ4-1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3 10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2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7:44Z</dcterms:created>
  <dc:creator/>
  <dc:description/>
  <dc:language>en-US</dc:language>
  <cp:lastModifiedBy/>
  <cp:lastPrinted>1995-11-21T17:41:00Z</cp:lastPrinted>
  <dcterms:modified xsi:type="dcterms:W3CDTF">2023-02-23T07:17:44Z</dcterms:modified>
  <cp:revision>2</cp:revision>
  <dc:subject/>
  <dc:title/>
</cp:coreProperties>
</file>