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, труба н/ж б/ш (V-145000-oper-1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, труба н/ж б/ш (V-145000-oper-1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2752"/>
        <w:gridCol w:w="2331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5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73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0704-91. 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20х10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630х10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8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20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26х8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8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20х10 ст.08-12Х18Н10Т / AISI 321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630х10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х2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5х2.0 ст.В-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4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5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65х4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5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20х10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30х8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9:21Z</dcterms:created>
  <dc:creator/>
  <dc:description/>
  <dc:language>en-US</dc:language>
  <cp:lastModifiedBy/>
  <cp:lastPrinted>1995-11-21T17:41:00Z</cp:lastPrinted>
  <dcterms:modified xsi:type="dcterms:W3CDTF">2023-02-22T10:29:21Z</dcterms:modified>
  <cp:revision>2</cp:revision>
  <dc:subject/>
  <dc:title/>
</cp:coreProperties>
</file>