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7"/>
        <w:gridCol w:w="2549"/>
        <w:gridCol w:w="2102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резиновый (в дозатор) арт.7900261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38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грязевого насоса установка гидроабразивной резки NC 3015E №770003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пла L=200 арт.410001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плотнительной головки переходной арт.500011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4000291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невматическое угловое арт. 760015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труйный установка гидроабразивной резки NC 3015E №410018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ластиковая (нижняя) арт. 4000090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3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атель абразивный SM3000 (в сборе) арт.400030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500042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Д 1/4" арт.7500041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500021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сменное арт.500001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х1-1/4х1/8 арт.500002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"Сапфир" 0.25 мм арт.780001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ВД 3/8" арт.750004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крышки ВД 80070352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FML 2 арт.5000075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26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12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 кольцевым уплотнением арт.7700033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одный №7700044 станок гидроабразивной резки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13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грязенасоса 7700025 NC-3015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ды НД впускной арт.5000126 для NC-3015-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44:40Z</dcterms:created>
  <dc:creator/>
  <dc:description/>
  <dc:language>en-US</dc:language>
  <cp:lastModifiedBy/>
  <cp:lastPrinted>1995-11-21T17:41:00Z</cp:lastPrinted>
  <dcterms:modified xsi:type="dcterms:W3CDTF">2023-02-21T14:44:40Z</dcterms:modified>
  <cp:revision>2</cp:revision>
  <dc:subject/>
  <dc:title/>
</cp:coreProperties>
</file>