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шина для первичной подработки зерна JK Machinery VibroMAX JCM 10122 60 т/ч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иколаевич, тел.: +7 (925) 900-14-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шина для первичной подработки зерна JK Machinery VibroMAX JCM 10122 60 т/ч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7"/>
        <w:gridCol w:w="2582"/>
        <w:gridCol w:w="2139"/>
      </w:tblGrid>
      <w:tr>
        <w:trPr/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для первичной подработки зерна JK Machinery VibroMAX JCM 10122 60 т/ч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рловская обл., Орловский р-н, с. Звягинк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размещение коммерческих предложений от новых поставщи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46:17Z</dcterms:created>
  <dc:creator/>
  <dc:description/>
  <dc:language>en-US</dc:language>
  <cp:lastModifiedBy/>
  <cp:lastPrinted>1995-11-21T17:41:00Z</cp:lastPrinted>
  <dcterms:modified xsi:type="dcterms:W3CDTF">2023-02-21T09:46:17Z</dcterms:modified>
  <cp:revision>2</cp:revision>
  <dc:subject/>
  <dc:title/>
</cp:coreProperties>
</file>