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0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66. Электрокомплектующие I-II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66. Электрокомплектующие I-II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3585"/>
        <w:gridCol w:w="1715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15] Монитор двигателя МД-2-25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двигателя МД-2-25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66] Фотореле ФР-М02 АС230В УХЛ4 с датчиком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М02 АС230В УХЛ4 с датчико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50] Инвертор с двойным входом Форпост (DC-AC)/AC-(220-220)/220B-700ВA-2U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 двойным входом Форпост (DC-AC)/AC-(220-220)/220B-700ВA-2U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6 00 00016] Индикатор цифровой КИПЦ 27А-5/8К АДБК.432220.541 ТУ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КИПЦ 27А-5/8К АДБК.432220.541 ТУ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62] Фотореле ФР-601 LFR20-601-2200-003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601 LFR20-601-2200-00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570] Выключатель термомагнитный CB TM2 6A M1 P Iн=6А 2P (2800885)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CB TM2 6A M1 P Iн=6А 2P (2800885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21] Ящик силовой ЯБПВУ-100-IP5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ЯБПВУ-100-IP5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12] Преобразователь измерительный Е842-С (0-5) А / (0-20) мА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42-С (0-5) А / (0-20) м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55] Блок питания универсальный DR-120-2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универсальный DR-120-2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8 00 00012] Замок электромагнитный Vizit ML240-4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Vizit ML240-4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83] Выключатель концевой FD 525 NO+NC 6А 400ВAC PG13,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25 NO+NC 6А 400ВAC PG13,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87] Звонок беспроводной ЗББ-Н-11/1-32М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онок беспроводной ЗББ-Н-11/1-32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49] Преобразователь измерительный E842/1ЭС 5А/0-20мА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E842/1ЭС 5А/0-20м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50] Элемент базовый CB 1/10-1/10-BE для автом.выключателей CB 280130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базовый CB 1/10-1/10-BE для автом.выключателей CB 280130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20] Сигнализатор звуковой и световой E2S22DBF24B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звуковой и световой E2S22DBF24B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2 00 00012] Микропереключатель 111SM1-T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111SM1-T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22] Сигнализатор звуковой CM22-S 24...230 V AC/DC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звуковой CM22-S 24...230 V AC/DC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92] Розетка на шлейф c фиксатором кабеля IDC-14F (DS1016-14)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 шлейф c фиксатором кабеля IDC-14F (DS1016-14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28] Преобразователь измерительный Е854ЭЛ-0-5А-220ВУ-В-В-х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54ЭЛ-0-5А-220ВУ-В-В-х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5 00 00010] Блок управления ДН 1х220-4х220 IP6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ДН 1х220-4х220 IP6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97] Фотореле SOU1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SOU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5 00 00002] Счетчик электроэнергии многотарифный Меркурий 230 АRT-01 СLN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Меркурий 230 АRT-01 СL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02] Переключатель ТО-3-8037/Е арт. 013407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О-3-8037/Е арт. 013407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09] Переключатель кулачковый T0-2-8241/E 50716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улачковый T0-2-8241/E 507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4 00 00001] Электромагнит МИС-3100 22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гнит МИС-3100 22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29] Вольтметр переключатель 3P + N FS Phase/Phase-0-Phase/N 45град. EATON 095813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переключатель 3P + N FS Phase/Phase-0-Phase/N 45град. EATON 09581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8 00 00002] Замок электромагнитный Ebelco BEL-600S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Ebelco BEL-600S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012] Источник питания QUINT-PS/1AC/24DC/3.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-PS/1AC/24DC/3.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23] Переключатель для тепловой пушки T100/5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для тепловой пушки T100/5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31] Сигнализатор звукосветовой СЗС-01-1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звукосветовой СЗС-01-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68] Устройство защитного отключения Астро-УЗО Ф-2211 Iн=25A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Астро-УЗО Ф-2211 Iн=25A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69] Устройство защитного отключения Астро-УЗО Ф-1271 Iн=16A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Астро-УЗО Ф-1271 Iн=16A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37] Разъем AC4FDZB BULK XLR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AC4FDZB BULK XLR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49] Выключатель термомагнитный CB TM2 1A M1 P Iн=1А 2P 280088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CB TM2 1A M1 P Iн=1А 2P 280088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48] Термостат NC IEK YCE-TN0-00-6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NC IEK YCE-TN0-00-6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12] Указатель напряжения NEF30-WPcg 220В красно-жeлтый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NEF30-WPcg 220В красно-жeлты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2 00 00006] Микропереключатель BZ-R-A2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BZ-R-A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02] Выключатель термомагнитный вставной CB TM2 1A SFB P Iн=1А 2P 2800869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вставной CB TM2 1A SFB P Iн=1А 2P 2800869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января 2023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января 2023 года в 12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от 1366. Электрокомплектующие I-II кв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1:58Z</dcterms:created>
  <dc:creator/>
  <dc:description/>
  <dc:language>en-US</dc:language>
  <cp:lastModifiedBy/>
  <cp:lastPrinted>1995-11-21T17:41:00Z</cp:lastPrinted>
  <dcterms:modified xsi:type="dcterms:W3CDTF">2023-02-21T09:41:58Z</dcterms:modified>
  <cp:revision>2</cp:revision>
  <dc:subject/>
  <dc:title/>
</cp:coreProperties>
</file>