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54-58, 238,239,241-256,258,2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54-58, 238,239,241-256,258,2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1"/>
        <w:gridCol w:w="6028"/>
        <w:gridCol w:w="1629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ГОСТ 34028-2016, Ст3сп; Ст3сп/пс. Арматура ф8 А240, с учетом коэф. расх 3% (ГОСТ 34028-2016).; Ст3сп. ГОСТ 34028-2016.; Ст3сп/пс. Арматура ф8 А240, с учетом коэф. расх 3% (ГОСТ 34028-2016).; ГОСТ 34028-2016 Ст3сп; 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75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ГОСТ Р 52544-2006, Ст3сп/Ст3пс; 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ф10 А400, с учетом коэф. расх 3% (ГОСТ 34028-2016).; ГОСТ 34028-2016; ГОСТ 34028-2016; ГОСТ 34028-2016.; Арматура ф10 А400, с учетом коэф. расх 3% (ГОСТ 34028-2016).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8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Ст3сп. ГОСТ 34028-2016.; Ст3сп. ГОСТ 34028-2016.; ГОСТ 34028-2016 Ст3сп; Ст3сп. ГОСТ 34028-2016.; 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4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8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Арматура ф16 А400, с учетом коэф. расх 3% (ГОСТ 34028-2016).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8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59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8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ГОСТ 34028-2016.; Ст3сп. ГОСТ 34028-2016.; Ст3сп. ГОСТ 34028-2016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Арматура ф14 А400, с учетом коэф. расх 3% (ГОСТ 34028-2016).; Арматура ф14 А400, с учетом коэф. расх 3% (ГОСТ 34028-2016).; Арматура ф14 А400, с учетом коэф. расх 3% (ГОСТ 34028-2016)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64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3сп/Ст3пс; ГОСТ 34028-2016,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3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1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Ст3пс. ГОСТ 34028-2016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/пс. Арматура ф10 А240, с учетом коэф. расх 3% (ГОСТ 34028-2016).; ГОСТ 34028-2016, Ст3сп; Ст3сп. ГОСТ 34028-2016.; Ст3сп/пс. Арматура ф10 А240, с учетом коэф. расх 3% (ГОСТ 34028-2016)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0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8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0:05Z</dcterms:created>
  <dc:creator/>
  <dc:description/>
  <dc:language>en-US</dc:language>
  <cp:lastModifiedBy/>
  <cp:lastPrinted>1995-11-21T17:41:00Z</cp:lastPrinted>
  <dcterms:modified xsi:type="dcterms:W3CDTF">2023-02-21T09:00:06Z</dcterms:modified>
  <cp:revision>2</cp:revision>
  <dc:subject/>
  <dc:title/>
</cp:coreProperties>
</file>