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реактивы (для Капел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84814468816, e-mail: tiunchik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реактивы (для Капел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7"/>
        <w:gridCol w:w="3052"/>
        <w:gridCol w:w="2669"/>
      </w:tblGrid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еаза Ч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для ЭВС ХЧ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20 (кг)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лимонная ХЧ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тилтриметиламмоний гидроксид . имп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 ГОСТ 11125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ензойная ЧДА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-краун-6 эфир 99% имп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кг)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 (VI) окись ЧДА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гидратная ГОСТ 9179-77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Несслера ЧДА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ХЧ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5:53Z</dcterms:created>
  <dc:creator/>
  <dc:description/>
  <dc:language>en-US</dc:language>
  <cp:lastModifiedBy/>
  <cp:lastPrinted>1995-11-21T17:41:00Z</cp:lastPrinted>
  <dcterms:modified xsi:type="dcterms:W3CDTF">2023-02-21T08:15:53Z</dcterms:modified>
  <cp:revision>2</cp:revision>
  <dc:subject/>
  <dc:title/>
</cp:coreProperties>
</file>