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, Вентилятор фильтрующий, Терморегулятор для вентилят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, Вентилятор фильтрующий, Терморегулятор для вентилятора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5"/>
        <w:gridCol w:w="2630"/>
        <w:gridCol w:w="2193"/>
      </w:tblGrid>
      <w:tr>
        <w:trPr/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фильтрующий SK 3241.100 Rittal 230 мЗ/час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12В EC2510H12B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фильтрующий Fandis 110-130 м3/ч FF13PA230UN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AFB0624HH-A 60X25.4mm 24VDC-380 В / 14А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с фильтром вентиляционная PROxima 223x223 EXF305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фильтрующий SK 3239.100 Rittal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для вентилятора KTS 011-2 277177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ALFA2500BP 0,04кВт 900об/мин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SYCVF850M230PF 0,15кВт 1380об/мин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MASTER BLM 4800 0,230кВт 300об/мин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SYCVF300M230PF Schneider Electric 0,036кВт 1380об/мин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с решеткой и фильтром R5KVL15230 0,036кВт 2450об/мин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ыпускная NSYCAG223LPF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39:57Z</dcterms:created>
  <dc:creator/>
  <dc:description/>
  <dc:language>en-US</dc:language>
  <cp:lastModifiedBy/>
  <cp:lastPrinted>1995-11-21T17:41:00Z</cp:lastPrinted>
  <dcterms:modified xsi:type="dcterms:W3CDTF">2023-02-21T07:39:57Z</dcterms:modified>
  <cp:revision>2</cp:revision>
  <dc:subject/>
  <dc:title/>
</cp:coreProperties>
</file>