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150 мм ВГСВ (205, 20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150 мм ВГСВ (205, 20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586"/>
        <w:gridCol w:w="1645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9] Сэндвич-панель стеновая МВУ, облицовка химстойкое покрытие Пурал 50 мкм, 0,7/0,7 RAL 9002 / RAL 9002 толщина 150 мм [ед. измерения: кв.м.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9002 / RAL 9002 толщина 150 м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9.09 (кв.м.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3] Сэндвич-панель стеновая МВУ, облицовка химстойкое покрытие Пурал 50 мкм, 0,7/0,7 RAL 7035 / RAL 9002 толщина 150 мм [ед. измерения: кв.м.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.57 (кв.м.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2] Сэндвич-панель стеновая МВУ, облицовка химстойкое покрытие Пурал 50 мкм, 0,7/0,7 RAL 6029 / RAL 9002 толщина 150 мм [ед. измерения: кв.м.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21Z</dcterms:created>
  <dc:creator/>
  <dc:description/>
  <dc:language>en-US</dc:language>
  <cp:lastModifiedBy/>
  <cp:lastPrinted>1995-11-21T17:41:00Z</cp:lastPrinted>
  <dcterms:modified xsi:type="dcterms:W3CDTF">2023-02-21T07:05:21Z</dcterms:modified>
  <cp:revision>2</cp:revision>
  <dc:subject/>
  <dc:title/>
</cp:coreProperties>
</file>