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 Cisco и Блок питания PWR-C4-950WAC-R для цехов и подразделе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 Cisco и Блок питания PWR-C4-950WAC-R для цехов и подраздел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868"/>
        <w:gridCol w:w="2082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13] Коммутатор Cisco Catalyst C1000-8T-2G-L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8T-2G-L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8 00 00011] Блок питания PWR-C4-950WAC-R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WR-C4-950WAC-R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0] Коммутатор Cisco Catalyst C1000-24T-4G-L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24T-4G-L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7:33Z</dcterms:created>
  <dc:creator/>
  <dc:description/>
  <dc:language>en-US</dc:language>
  <cp:lastModifiedBy/>
  <cp:lastPrinted>1995-11-21T17:41:00Z</cp:lastPrinted>
  <dcterms:modified xsi:type="dcterms:W3CDTF">2023-02-21T06:37:33Z</dcterms:modified>
  <cp:revision>2</cp:revision>
  <dc:subject/>
  <dc:title/>
</cp:coreProperties>
</file>