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ующие элементы и ловушки  Ingersoll Ran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ующие элементы и ловушки  Ingersoll Rand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5"/>
        <w:gridCol w:w="2639"/>
        <w:gridCol w:w="2204"/>
      </w:tblGrid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Element SET E2000IG HDPT CCN 23509268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Element SET E2000IH HDPT CCN 23509276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CCNC AAP1401435-01262 , Ingersoll Rand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фильтра всаса CCNC 9474474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CCNC AAP-1404040-00202 , Ingersoll Rand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атронный 3990326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39911615 Ingersoll Rand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фильтра всаса CCNC 94744737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вушки магнитные статические пылевые поз.3 черт.Т-6084 кат.№2242194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47:02Z</dcterms:created>
  <dc:creator/>
  <dc:description/>
  <dc:language>en-US</dc:language>
  <cp:lastModifiedBy/>
  <cp:lastPrinted>1995-11-21T17:41:00Z</cp:lastPrinted>
  <dcterms:modified xsi:type="dcterms:W3CDTF">2023-02-20T07:47:02Z</dcterms:modified>
  <cp:revision>2</cp:revision>
  <dc:subject/>
  <dc:title/>
</cp:coreProperties>
</file>