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, Клапаны, штуцеры Swagelok или Аналоги. Гранулирование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5284"/>
        <w:gridCol w:w="1766"/>
      </w:tblGrid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3 10 н/ж ст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0M0-3 Swagelok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цанговый SS-12MO-7 M20x1,5RG Swagelok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7-M20x1.5RG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8M0-3 8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ольчатый клапан, трубные обжимные фитинги 12 мм, шариковый шток, Dy=6,4 мм, н=28?4 VGf? yth;/cnfkm/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/2" 12 ст. нж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RS 12 н/ж ст.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ный обжимной фитинг Swagelok из нержавеющей стали, соединитель с наружной резьбой, наруж. диам. трубки 10 мм x наружная резьба NPT 1/4 дюйм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4M0-3 Swagelok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4M0-3 Swagelok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22:24Z</dcterms:created>
  <dc:creator/>
  <dc:description/>
  <dc:language>en-US</dc:language>
  <cp:lastModifiedBy/>
  <cp:lastPrinted>1995-11-21T17:41:00Z</cp:lastPrinted>
  <dcterms:modified xsi:type="dcterms:W3CDTF">2023-02-19T13:22:24Z</dcterms:modified>
  <cp:revision>2</cp:revision>
  <dc:subject/>
  <dc:title/>
</cp:coreProperties>
</file>