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313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етрова Марина Геннадьевна, тел.: 8(8162)99-66-15, e-mail: mpet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комплектующие январь.(1389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комплектующие январь.(1389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5"/>
        <w:gridCol w:w="3566"/>
        <w:gridCol w:w="1737"/>
      </w:tblGrid>
      <w:tr>
        <w:trPr/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1 00 00238] Тумблер П2Т-8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лер П2Т-8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2 00 00005] Разьем RJ-45 PLUG-8P8C-U-C5-SH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ьем RJ-45 PLUG-8P8C-U-C5-SH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2 00 00006] Коннектор RJ45 cat.5e 8P8C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RJ45 cat.5e 8P8C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2 00 00003] Коннектор д/кабеля 4-ех контактный TWT-PL12-6P4C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д/кабеля 4-ех контактный TWT-PL12-6P4C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9 00 00153] Усилитель трехпозиционный У24.21 380В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тель трехпозиционный У24.21 380В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1 00 00005] Блок клеммный TB 2503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Блок клеммный TB 2503 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1 00 00057] Тумблер RWC-506_NFN. с фиксацией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лер RWC-506_NFN. с фиксацие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1 00 00008] Блок зажимов TB-2512 TDM SQ0531-0012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жимов TB-2512 TDM SQ0531-0012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1 00 00009] Блок зажимов TC-604 TDM SQ0531-0102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жимов TC-604 TDM SQ0531-0102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5 00 00028] Токосъемник ТКН9А2У1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косъемник ТКН9А2У1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1 00 00011] Блок зажимов TC-3004 TDM SQ0531-0110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жимов TC-3004 TDM SQ0531-0110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1 00 00012] Блок зажимов TC-2004 TDM SQ0531-0108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жимов TC-2004 TDM SQ0531-0108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295] Кабель подключения питания 2-пол ( с разъемом, без штекера) SZ 2500.420 3м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подключения питания 2-пол ( с разъемом, без штекера) SZ 2500.420 3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0 00 00104] Коннектор кабельный T-образный NO-224-21 IP68 5-Pin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кабельный T-образный NO-224-21 IP68 5-Pin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0 00 00103] Коннектор кабельный прямой NO-224-19 IP68 5-Pin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кабельный прямой NO-224-19 IP68 5-Pin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0 00 00102] Коннектор кабельный T-образный NO-224-20 IP68 3-Pin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кабельный T-образный NO-224-20 IP68 3-Pin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0 00 00101] Коннектор кабельный прямой NO-224-18 IP68 3-Pin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кабельный прямой NO-224-18 IP68 3-Pin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0 00 00100] Скотчлок UB2A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лок UB2A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955] Кабель с четырехконтактным разъемом Sonel WAPRZMIC1000 1кВ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 четырехконтактным разъемом Sonel WAPRZMIC1000 1кВ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6 00 00130] Разъем обжимной на кабель RG58 TNC-001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обжимной на кабель RG58 TNC-001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2 00 00016] Коннектор RJ-45 экранированный, кат.6, со вставкой PLUG-8P8C-UV-C6-SH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RJ-45 экранированный, кат.6, со вставкой PLUG-8P8C-UV-C6-SH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6 00 00132] Переходник BNC гнездо - TNC гнездо GB-157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BNC гнездо - TNC гнездо GB-157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1 00 00024] Тумблер KN3(A)-101(A) on-off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лер KN3(A)-101(A) on-off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102] Хомут заземления с клеммой EBS1 для труб 5-48 мм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заземления с клеммой EBS1 для труб 5-48 м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6 03 00 00049] Гайка закладная М6 2094200 Rittal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закладная М6 2094200 Rittal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6 03 00 00048] Винт с крестовым шлицем под резьбу М6 7094100 Rittal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крестовым шлицем под резьбу М6 7094100 Rittal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3 00 00061] Источник переменного тока Р400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еременного тока Р400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2 00 00065] Крышка клеммы концевая D-UT 2,5/10 3047028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леммы концевая D-UT 2,5/10 3047028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2 00 00006] Микропереключатель BZ-R-A2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переключатель BZ-R-A2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2 00 00007] Микропереключатель Omron V-103-1C24-T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переключатель Omron V-103-1C24-T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2 00 00103] Адаптер тестера для клеммы PAI-4-FIX-5/6 GY 3035982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тестера для клеммы PAI-4-FIX-5/6 GY 3035982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2 00 00104] Адаптер тестера для клеммы PAI-4-FIX-5/6 RD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тестера для клеммы PAI-4-FIX-5/6 RD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2 00 00165] Адаптер тестера для клемм PAI-4-FIX-5/6 BU 3035975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тестера для клемм PAI-4-FIX-5/6 BU 3035975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084] Клещи токовые Fluke 323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токовые Fluke 323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092] Клещи токоизмерительные Fluke 376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токоизмерительные Fluke 376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944] Устройство управления модульное KC P408.00-106 IP66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управления модульное KC P408.00-106 IP66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296] Кабель подключения питания 3-пол. (с разъемом, без штекера) SZ 2500.400 3м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подключения питания 3-пол. (с разъемом, без штекера) SZ 2500.400 3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2 января 2023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31 января 2023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1 января 2023 года в 2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31 января 2023 года в 2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Электрокомплектующие январь.(1389)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Тумблер П2Т-8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Усилитель трехпозиционный У24.21 380В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Тумблер RWC-506_NFN.  с фиксацией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абель подключения питания 2-пол ( с разъемом, без штекера) SZ 2500.420 3м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абель с четырехконтактным разъемом Sonel WAPRZMIC1000 1кВ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Разъем обжимной на кабель RG58 TNC-001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Переходник BNC гнездо - TNC гнездо GB-157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Хомут заземления с клеммой EBS1 для труб 5-48 мм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рышка клеммы концевая D-UT 2,5/10 3047028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Микропереключатель   BZ-R-A2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Микропереключатель   Omron V-103-1C24-T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лещи токовые Fluke 323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лещи токоизмерительные Fluke 376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абель подключения питания 3-пол. (с разъемом, без штекера) SZ 2500.400 3м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8 феврал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нет альтернативных предложени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1:37:45Z</dcterms:created>
  <dc:creator/>
  <dc:description/>
  <dc:language>en-US</dc:language>
  <cp:lastModifiedBy/>
  <cp:lastPrinted>1995-11-21T17:41:00Z</cp:lastPrinted>
  <dcterms:modified xsi:type="dcterms:W3CDTF">2023-02-19T11:37:46Z</dcterms:modified>
  <cp:revision>2</cp:revision>
  <dc:subject/>
  <dc:title/>
</cp:coreProperties>
</file>