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7 феврал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Лопасть вентилятора 12 KNF 3 Howden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Смолкина Татьяна Сергеевна, тел.: +78162996411, e-mail: smolkin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Лопасть вентилятора 12 KNF 3 Howden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711"/>
        <w:gridCol w:w="3149"/>
        <w:gridCol w:w="2778"/>
      </w:tblGrid>
      <w:tr>
        <w:trPr/>
        <w:tc>
          <w:tcPr>
            <w:tcW w:w="371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14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77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7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опасть вентилятора 12 KNF 3 Howden</w:t>
            </w:r>
          </w:p>
        </w:tc>
        <w:tc>
          <w:tcPr>
            <w:tcW w:w="314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77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Великий Новгород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2 квартал 2023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после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6.02.2023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4.02.2023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7.02.2023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8.02.2023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7T12:05:58Z</dcterms:created>
  <dc:creator/>
  <dc:description/>
  <dc:language>en-US</dc:language>
  <cp:lastModifiedBy/>
  <cp:lastPrinted>1995-11-21T17:41:00Z</cp:lastPrinted>
  <dcterms:modified xsi:type="dcterms:W3CDTF">2023-02-17T12:05:59Z</dcterms:modified>
  <cp:revision>2</cp:revision>
  <dc:subject/>
  <dc:title/>
</cp:coreProperties>
</file>