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1Щ (05254-703-ЭМ.ТЗ.2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П-осв. 05254-703-ЭМ.С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ический распределительный в соотв.с КГ/НО 08-60.00В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ПУ 05254-703-ЭМ.ОЛ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АВР (05254-703-ЭМ.ТЗ.1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22Z</dcterms:created>
  <dc:creator/>
  <dc:description/>
  <dc:language>en-US</dc:language>
  <cp:lastModifiedBy/>
  <cp:lastPrinted>1995-11-21T17:41:00Z</cp:lastPrinted>
  <dcterms:modified xsi:type="dcterms:W3CDTF">2023-02-17T11:57:22Z</dcterms:modified>
  <cp:revision>2</cp:revision>
  <dc:subject/>
  <dc:title/>
</cp:coreProperties>
</file>