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2"/>
        <w:gridCol w:w="3064"/>
        <w:gridCol w:w="2682"/>
      </w:tblGrid>
      <w:tr>
        <w:trPr/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3пс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ХБ- А- ст.3пс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КХ- А11- ст.3пс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3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ТХ- АС10- ст3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А- Ст.3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Б- ст.3кп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Б- Ст3пс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ст.3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.3кп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3пс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Б- ст.3кп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, в течении 20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4:15Z</dcterms:created>
  <dc:creator/>
  <dc:description/>
  <dc:language>en-US</dc:language>
  <cp:lastModifiedBy/>
  <cp:lastPrinted>1995-11-21T17:41:00Z</cp:lastPrinted>
  <dcterms:modified xsi:type="dcterms:W3CDTF">2023-02-17T07:54:15Z</dcterms:modified>
  <cp:revision>2</cp:revision>
  <dc:subject/>
  <dc:title/>
</cp:coreProperties>
</file>