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т тарпаулин (oper-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т тарпаулин (oper-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10000х12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3000х4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4000х6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15000х15000 мм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сьба обновить ТКП с учетом следующих характеристик по заявк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Плотность – 280 м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Углы уси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Люверсы – вн.диаметр не менее 4 с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Шаг люверсов – 0,3 м. На больших тентах (10х12 и 15х15) допускается шаг до 1,0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Материал люверсов - метал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6:56Z</dcterms:created>
  <dc:creator/>
  <dc:description/>
  <dc:language>en-US</dc:language>
  <cp:lastModifiedBy/>
  <cp:lastPrinted>1995-11-21T17:41:00Z</cp:lastPrinted>
  <dcterms:modified xsi:type="dcterms:W3CDTF">2023-02-17T05:16:56Z</dcterms:modified>
  <cp:revision>2</cp:revision>
  <dc:subject/>
  <dc:title/>
</cp:coreProperties>
</file>