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, Бензин АИ-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5, Бензин АИ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990"/>
        <w:gridCol w:w="232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1 00 00011] Бензин АИ-95 (СЗФК) [ед. измерения: 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0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1 00 00005] Бензин АИ-92 [ед. измерения: 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6:16Z</dcterms:created>
  <dc:creator/>
  <dc:description/>
  <dc:language>en-US</dc:language>
  <cp:lastModifiedBy/>
  <cp:lastPrinted>1995-11-21T17:41:00Z</cp:lastPrinted>
  <dcterms:modified xsi:type="dcterms:W3CDTF">2023-02-16T12:36:16Z</dcterms:modified>
  <cp:revision>2</cp:revision>
  <dc:subject/>
  <dc:title/>
</cp:coreProperties>
</file>