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в т.ч. кисло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в т.ч. кисло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1000 105126 10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кислотный REW 45-12 12В 8A/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 270AAHC3/1 AA 27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А VIDEX R-03 mA бл.0 11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 GP 21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3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2:09Z</dcterms:created>
  <dc:creator/>
  <dc:description/>
  <dc:language>en-US</dc:language>
  <cp:lastModifiedBy/>
  <cp:lastPrinted>1995-11-21T17:41:00Z</cp:lastPrinted>
  <dcterms:modified xsi:type="dcterms:W3CDTF">2023-02-16T11:02:10Z</dcterms:modified>
  <cp:revision>2</cp:revision>
  <dc:subject/>
  <dc:title/>
</cp:coreProperties>
</file>