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4T-3780/3720 NTN имп, Подшипник 3982/3920/2/Q SKF и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4T-3780/3720 NTN имп, Подшипник 3982/3920/2/Q SKF и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1"/>
        <w:gridCol w:w="3229"/>
        <w:gridCol w:w="2868"/>
      </w:tblGrid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T-3780/3720 NTN имп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982/3920/2/Q SKF имп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3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3 13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9:31Z</dcterms:created>
  <dc:creator/>
  <dc:description/>
  <dc:language>en-US</dc:language>
  <cp:lastModifiedBy/>
  <cp:lastPrinted>1995-11-21T17:41:00Z</cp:lastPrinted>
  <dcterms:modified xsi:type="dcterms:W3CDTF">2023-02-16T09:59:31Z</dcterms:modified>
  <cp:revision>2</cp:revision>
  <dc:subject/>
  <dc:title/>
</cp:coreProperties>
</file>