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232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рова Марина Геннадьевна, тел.: 8(8162)99-66-15, e-mail: mpet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частоты(106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частоты(106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2"/>
        <w:gridCol w:w="3296"/>
        <w:gridCol w:w="1860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241] Преобразователь частоты FC-051 0.37кВт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C-051 0.37кВ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70] Устройство ИЗУ 35-400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ИЗУ 35-4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173] Преобразователь частоты ACS580-01-246A-4+ACS-AP-I 132кВт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80-01-246A-4+ACS-AP-I 132кВ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120] Преобразователь частоты ACS310-03E-13A8-4 5.5кВт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310-03E-13A8-4 5.5кВ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119] Преобразователь частоты ACS550-01-157A-4 75кВт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50-01-157A-4 75кВ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188] Преобразователь частоты VLT FC-302P2K2T5E20H1 2.2кВт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VLT FC-302P2K2T5E20H1 2.2кВ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214] Преобразователь частоты FR-F840-00170-E2-60 7.5кВт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R-F840-00170-E2-60 7.5кВ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218] Преобразователь частоты VLT FC-302P7K5 7.5кВт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VLT FC-302P7K5 7.5кВ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109] Преобразователь частоты FC-202P37KTE20H1 37кВт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C-202P37KTE20H1 37кВ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180] Преобразователь частоты ATV71НD37N4 37кВт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71НD37N4 37кВ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34] Преобразователь частоты VLT FC-051 5.5кВт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VLT FC-051 5.5кВ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11] Преобразователь частоты VLT FC-302 250кВт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VLT FC-302 250кВ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28] Преобразователь частоты VLT FC-051 15кВт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VLT FC-051 15кВ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254] Преобразователь частоты EI-7011-001H 0,75кВт 380В 0.75кВт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I-7011-001H 0,75кВт 380В 0.75кВ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66] Преобразователь частоты ACS550 01-096A-4 45кВт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50 01-096A-4 45кВ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дека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реобразователи частоты(1067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реобразователь частоты FR-F840-00170-E2-60 7.5кВт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реобразователь частоты VLT FC-302P7K5 7.5кВт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едложения не согласован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50:01Z</dcterms:created>
  <dc:creator/>
  <dc:description/>
  <dc:language>en-US</dc:language>
  <cp:lastModifiedBy/>
  <cp:lastPrinted>1995-11-21T17:41:00Z</cp:lastPrinted>
  <dcterms:modified xsi:type="dcterms:W3CDTF">2023-02-16T06:50:02Z</dcterms:modified>
  <cp:revision>2</cp:revision>
  <dc:subject/>
  <dc:title/>
</cp:coreProperties>
</file>