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992"/>
        <w:gridCol w:w="2022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39] Колено ПП 45град. d.1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45град. d.1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3] Тройник ПП 45град. d.50/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45град. d.50/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6] Заглушка ПП d.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70] Труба ПВХ 110х3,2 ГОСТ 32414-13 [ед. измерения: м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6] Труба с раструбом ПП 110х2,7 ГОСТ 32414-2013 [ед. измерения: м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5] Труба с раструбом ПП 50х1,8 ГОСТ 32414-2013 [ед. измерения: м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2] Тройник ПП 87,3град. d.110/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110/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1] Тройник ПП 87,3град. d.50/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50/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0] Колено ПП 45град. d.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45град. d.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3] Заглушка ПП d.1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1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6] Крестовина ПП 45град. 50х100х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ПП 45град. 50х100х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5] Колено ПП 87,3град. d.1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87,3град. d.1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4] Колено ПП 87,3град. d.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87,3град. d.5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143] Тройник ПП 87,3град. d.110/1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110/1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98] Тройник ПП 45град. d.110/1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45град. d.110/110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7:30Z</dcterms:created>
  <dc:creator/>
  <dc:description/>
  <dc:language>en-US</dc:language>
  <cp:lastModifiedBy/>
  <cp:lastPrinted>1995-11-21T17:41:00Z</cp:lastPrinted>
  <dcterms:modified xsi:type="dcterms:W3CDTF">2023-02-16T06:37:30Z</dcterms:modified>
  <cp:revision>2</cp:revision>
  <dc:subject/>
  <dc:title/>
</cp:coreProperties>
</file>