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602"/>
        <w:gridCol w:w="1632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53] Блок оконный ОП 4м1-16Ar-4м1 1200hх2150, глухой, двух секционный, ПВХ с однокамерным стеклопакетом, 0-створчатый по проекту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2150, глухой, двух секционный, ПВХ с однокамерным стеклопакетом, 0-створчатый по проект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54] Блок оконный ОП 4м1-16Ar-4м1 1200hх2640, глухой, двух секционный, ПВХ с однокамерным стеклопакетом, 0-створчатый по проекту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2640, глухой, двух секционный, ПВХ с однокамерным стеклопакетом, 0-створчатый по проект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55] Блок оконный ОП 4м1-16Ar-4м1 1200hх2080, глухой, двух секционный, ПВХ с однокамерным стеклопакетом, 0-створчатый по проекту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2080, глухой, двух секционный, ПВХ с однокамерным стеклопакетом, 0-створчатый по проект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56] Блок оконный ОП 4м1-16Ar-4м1 1200hх2500, глухой, двух секционный, ПВХ с однокамерным стеклопакетом, 0-створчатый по проекту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2500, глухой, двух секционный, ПВХ с однокамерным стеклопакетом, 0-створчатый по проект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57] Блок оконный ОП 4м1-16Ar-4м1 1200hх1890, глухой, двух секционный, ПВХ с однокамерным стеклопакетом, 0-створчатый по проекту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1890, глухой, двух секционный, ПВХ с однокамерным стеклопакетом, 0-створчатый по проект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58] Блок оконный ОП 4м1-16Ar-4м1 1200hх2610, глухой, двух секционный, ПВХ с однокамерным стеклопакетом, 0-створчатый по проекту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2610, глухой, двух секционный, ПВХ с однокамерным стеклопакетом, 0-створчатый по проект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1:46Z</dcterms:created>
  <dc:creator/>
  <dc:description/>
  <dc:language>en-US</dc:language>
  <cp:lastModifiedBy/>
  <cp:lastPrinted>1995-11-21T17:41:00Z</cp:lastPrinted>
  <dcterms:modified xsi:type="dcterms:W3CDTF">2023-02-16T06:31:46Z</dcterms:modified>
  <cp:revision>2</cp:revision>
  <dc:subject/>
  <dc:title/>
</cp:coreProperties>
</file>