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4516"/>
        <w:gridCol w:w="1604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Т- I-60 однопольный лев. 2100 х 11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6. По ППС-01-2012 ТУ5284-839-78378018-2012. Дверь противопожарная типа "ДОМ-01МТ-I-60",однопольная, сплошная, 11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3. По ППС-01-2012 ТУ5284-839-78378018-2012. Дверь противопожарная герметичная типа "ДОМ-01МГ-I-90",однопольная, сплошная, 10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, П, Прг, Н, 2100-1000 М3 (правая створка 2100х1000)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2 ДОМ-01МГ- II-90 двупольный, раб. створка левая 2100 х 12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2. По ППС-01-2012 ТУ5284-839-78378018-2012. Дверь противопожарная герметичная типа "ДОМ-01МГ-II-90",двухпольная, сплошная, 1210х2100(h), рабочая створка левая (900 мм), 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1. о ППС-01-2012 ТУ5284-839-78378018-2012. Дверь противопожарная герметичная типа "ДОМ-01МГ-I-90",однопольная, сплошная, 1010х2100(h), пра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 Л, Прг, Н, 2100-1000 М3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рта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азмеры указаны по проему. Учитывать при оформлении КП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9:43Z</dcterms:created>
  <dc:creator/>
  <dc:description/>
  <dc:language>en-US</dc:language>
  <cp:lastModifiedBy/>
  <cp:lastPrinted>1995-11-21T17:41:00Z</cp:lastPrinted>
  <dcterms:modified xsi:type="dcterms:W3CDTF">2023-02-16T06:29:44Z</dcterms:modified>
  <cp:revision>2</cp:revision>
  <dc:subject/>
  <dc:title/>
</cp:coreProperties>
</file>