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ь одноканальный Liquiline M CM4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ь одноканальный Liquiline M CM4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3493"/>
        <w:gridCol w:w="1806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20] PH-преобразователь одноканальный Liquiline M CM42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одноканальный Liquiline M CM4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22] PH-преобразователь одноканальный Liquiline M CM42-NKA000EAR00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одноканальный Liquiline M CM42-NKA000EAR0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6:17Z</dcterms:created>
  <dc:creator/>
  <dc:description/>
  <dc:language>en-US</dc:language>
  <cp:lastModifiedBy/>
  <cp:lastPrinted>1995-11-21T17:41:00Z</cp:lastPrinted>
  <dcterms:modified xsi:type="dcterms:W3CDTF">2023-02-16T06:06:17Z</dcterms:modified>
  <cp:revision>2</cp:revision>
  <dc:subject/>
  <dc:title/>
</cp:coreProperties>
</file>