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баллонам для га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787"/>
        <w:gridCol w:w="217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9] Редуктор гелиевый БГ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8] Редуктор пропановый БПО-5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6] Редуктор кислородный БК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8] Редуктор аргоновый БАР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БАР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2] Прокладка редуктора пропанового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ропановог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4] Редуктор пропановый БПО-5-5 AL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5 AL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2] Редуктор водородный БВО-8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одородный БВО-8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1] Прокладка редуктора кислородного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84] Редуктор метановый БМД-5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метановый БМД-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83] Редуктор кислородный БКО-50-2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08] Редуктор аргоновый АР-40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6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5:57Z</dcterms:created>
  <dc:creator/>
  <dc:description/>
  <dc:language>en-US</dc:language>
  <cp:lastModifiedBy/>
  <cp:lastPrinted>1995-11-21T17:41:00Z</cp:lastPrinted>
  <dcterms:modified xsi:type="dcterms:W3CDTF">2023-02-16T06:05:57Z</dcterms:modified>
  <cp:revision>2</cp:revision>
  <dc:subject/>
  <dc:title/>
</cp:coreProperties>
</file>